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bCs/>
          <w:color w:val="862633"/>
          <w:sz w:val="36"/>
          <w:szCs w:val="36"/>
        </w:rPr>
      </w:pPr>
      <w:r>
        <w:rPr>
          <w:rFonts w:cs="Arial"/>
          <w:b/>
          <w:bCs/>
          <w:color w:val="862633"/>
          <w:sz w:val="36"/>
          <w:szCs w:val="36"/>
        </w:rPr>
        <w:t xml:space="preserve">NATIONAL PRECAST WEBSITE - </w:t>
      </w:r>
      <w:r>
        <w:rPr>
          <w:rFonts w:cs="Arial"/>
          <w:b/>
          <w:bCs/>
          <w:color w:val="00205B"/>
          <w:sz w:val="32"/>
        </w:rPr>
        <w:t>PROFILE INFORMATION FORM</w:t>
      </w:r>
    </w:p>
    <w:p>
      <w:pPr>
        <w:pStyle w:val="Normal"/>
        <w:spacing w:before="0" w:after="240"/>
        <w:rPr/>
      </w:pPr>
      <w:r>
        <w:rPr>
          <w:rFonts w:cs="Arial"/>
          <w:b/>
        </w:rPr>
        <w:t xml:space="preserve">Please return completed form to </w:t>
      </w:r>
      <w:hyperlink r:id="rId2">
        <w:r>
          <w:rPr>
            <w:rStyle w:val="InternetLink"/>
            <w:rFonts w:cs="Arial"/>
            <w:b/>
          </w:rPr>
          <w:t>info@nationalprecast.com.au</w:t>
        </w:r>
      </w:hyperlink>
      <w:r>
        <w:rPr>
          <w:rFonts w:cs="Arial"/>
          <w:b/>
        </w:rPr>
        <w:t xml:space="preserve"> </w:t>
      </w:r>
    </w:p>
    <w:p>
      <w:pPr>
        <w:pStyle w:val="Heading1"/>
        <w:spacing w:before="0" w:after="120"/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TAILS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  <w:t>Company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AU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2"/>
        <w:gridCol w:w="3369"/>
        <w:gridCol w:w="7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862633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62633"/>
                <w:sz w:val="36"/>
                <w:szCs w:val="36"/>
              </w:rPr>
              <w:t>PRODUCTS OFFER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Produ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Produ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AU"/>
              </w:rPr>
              <w:t>BUILDING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FF0000"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Precast Walls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AU"/>
              </w:rPr>
              <w:t>(this web page will mostly be about ordinary wall panels but will also mention the other types of walling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Architectural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Double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Glass Reinforced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Hollowcore 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Sandwich Panel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Precast Floors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AU"/>
              </w:rPr>
              <w:t>(this web page will mostly be about solid reinforced floor panels incl Transfloor, Humeslab, AustralDeck &amp; Bubbledeck, but will also mention the other types of walling incl Beam &amp; Infill and Hollowcor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Beam and Infill Prestressed Floo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Hollowcore Prestressed Floo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Bea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Colum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Lift &amp; Service Cor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Seating Pla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Stai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AU"/>
              </w:rPr>
              <w:t>CIVIL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FF0000"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Arche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Bridge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Culver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Jetties &amp; Boardwalk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Noise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Piles &amp; Pi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Pip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cs="Arial" w:ascii="Calibri" w:hAnsi="Calibri"/>
                <w:b/>
              </w:rPr>
              <w:t>Pol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Retaining Wal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Safety Barriers &amp; Kerb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Sleeper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Tank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Tower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Tunne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en-AU"/>
              </w:rPr>
              <w:t>LANDSCAP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FF0000"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Bollards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Cryp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 xml:space="preserve">Furnitur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Marine Elemen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Monuments &amp; Sig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Plant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2"/>
        <w:gridCol w:w="3369"/>
        <w:gridCol w:w="7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862633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62633"/>
                <w:sz w:val="36"/>
                <w:szCs w:val="36"/>
              </w:rPr>
              <w:t>FINISHES OFFER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Finis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Finis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las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in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tch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gmen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osed Aggrega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ish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ey Off Fo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rpose Built Moul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n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AU"/>
              </w:rPr>
              <w:t>Formlin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6"/>
                <w:lang w:eastAsia="en-AU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lang w:eastAsia="en-A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2"/>
        <w:gridCol w:w="3369"/>
        <w:gridCol w:w="742"/>
      </w:tblGrid>
      <w:tr>
        <w:trPr>
          <w:trHeight w:val="3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862633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62633"/>
                <w:sz w:val="36"/>
                <w:szCs w:val="36"/>
              </w:rPr>
              <w:t>SERVICES OFFER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Serv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Serv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5B"/>
                <w:sz w:val="32"/>
              </w:rPr>
            </w:pPr>
            <w:r>
              <w:rPr>
                <w:rFonts w:cs="Arial"/>
                <w:b/>
                <w:bCs/>
                <w:color w:val="00205B"/>
                <w:sz w:val="32"/>
              </w:rPr>
              <w:t>Tic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gineering Desig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nspo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op Drawing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ec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factur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Arial" w:hAnsi="Arial" w:eastAsia="Times New Roman" w:cs="Arial"/>
      <w:b/>
      <w:bCs/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rFonts w:ascii="Arial" w:hAnsi="Arial" w:eastAsia="Times New Roman" w:cs="Arial"/>
      <w:b/>
      <w:bCs/>
      <w:sz w:val="1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16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eastAsia="Times New Roman" w:cs="Arial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ionalprecast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7:00Z</dcterms:created>
  <dc:creator>Admin</dc:creator>
  <dc:description/>
  <cp:keywords/>
  <dc:language>en-US</dc:language>
  <cp:lastModifiedBy>Admin</cp:lastModifiedBy>
  <cp:lastPrinted>2013-12-12T16:47:00Z</cp:lastPrinted>
  <dcterms:modified xsi:type="dcterms:W3CDTF">2015-10-20T23:41:00Z</dcterms:modified>
  <cp:revision>3</cp:revision>
  <dc:subject/>
  <dc:title/>
</cp:coreProperties>
</file>